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МБДОУ «Бирюлинский детский сад «Белоч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/>
        <w:drawing>
          <wp:inline distT="0" distB="0" distL="0" distR="0">
            <wp:extent cx="199136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непременное условие полноценного гармоничного развития ребенка дошкольного возраста. Поэтому сохранение и укрепление здоровья детей – одна из приоритетных задач 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боту в данном направление коллектив ДОУ ставит перед собой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ционального режима дня детей всех возрастных групп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лноценного питания дошколь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вигательной активности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лагоприятной гигиенической обстано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психологического комф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ндивидуальных, возрастных и гендерных особенностей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жизни и здоровь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питание организовано в групповых комнатах. </w:t>
      </w: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етском саду педагоги информируют родителей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щеблок ДОУ работает на сырье, имеет необходимые цеха, оснащенные технологическим механическим, тепловым, холодильным и весовым оборудованием. Детский сад в полном объёме обеспечен инвентарем, кухонной и обеденной посудой. Ремонт пищеблоков, приобретение и замена технологического оборудования производится своевременно, по мере износа и заявок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ом «Департамент питания и продовольствия города Казани».  Составляется договор на поставку продуктов питания, где указывается графики поставки товаров, периодичность поставки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Все продукты питания проходят входной контроль, который осуществляет ответственное лицо (кладовщ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шая медсестра).  Прием всех пищевых продуктов и продовольственного сырья в ДОУ осуществляется при наличии документов, подтверждающие их качество и безопасност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ы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наклад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ветеринара на основе ветеринарной справ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качеств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очный ярлык с указанием условий хранения и сроком годности продукто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проводительные документы хранятся до окончания реализации продукц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меню используется разработанная картотека блюд, что обеспечивает сбалансированность питания по белкам, жирам, углеводам. Блюда готовятся согласно технологическим картам блюд. </w:t>
      </w:r>
      <w:r>
        <w:rPr>
          <w:rFonts w:cs="Times New Roman" w:ascii="Times New Roman" w:hAnsi="Times New Roman"/>
          <w:sz w:val="24"/>
          <w:szCs w:val="24"/>
        </w:rPr>
        <w:t>Технологические карты блюд содержат рецептуру блюд, технологию приготовления, температуру подачи блюда, требования к качеству готового блюда, пищевая и энергетическая ценность, содержание минеральных веществ и витаминов</w:t>
      </w:r>
      <w:r>
        <w:rPr>
          <w:rFonts w:cs="Times New Roman" w:ascii="Times New Roman" w:hAnsi="Times New Roman"/>
          <w:color w:val="0294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е блюдо должно обладать достаточной энергетической и биологической ценностью, соответствовать физиологическим возрастным потребностям детей, содержать необходимое количество белков, жиров, углеводов, витаминов, минеральных веще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ая пища выдается только после снятия пробы старшей медицинской сестры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Закладка основных продуктов тоже происходит в присутствии членов бракеражной комиссии с соответствующей записью в журнале закладк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организовано 4-ти разовое питание (завтрак, 2-й завтрак, обед, уплотненный полдник (совмещение полдника и ужина)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получают на полдник кисломолочные продукт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детей осуществляется в соответствии с десятидневным цикличным меню. Меню разрабатывается на два сезона: меню на весенне-летний период для детей от 2 до 7 лет; меню на осенне-зимний период для дет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 до 7 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3kogalym.ucoz.ru/zdorov/pitanie/3-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04:00Z</dcterms:created>
  <dc:creator>Методический</dc:creator>
  <dc:description/>
  <cp:keywords/>
  <dc:language>en-US</dc:language>
  <cp:lastModifiedBy>Меружан Адамян</cp:lastModifiedBy>
  <cp:lastPrinted>2021-01-28T15:40:00Z</cp:lastPrinted>
  <dcterms:modified xsi:type="dcterms:W3CDTF">2022-02-16T12:18:00Z</dcterms:modified>
  <cp:revision>3</cp:revision>
  <dc:subject/>
  <dc:title/>
</cp:coreProperties>
</file>